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1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尖水字〔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0</w:t>
      </w:r>
      <w:r>
        <w:rPr>
          <w:rFonts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>〕</w:t>
      </w:r>
      <w:r>
        <w:rPr>
          <w:rFonts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 xml:space="preserve">号        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color w:val="000000"/>
          <w:sz w:val="32"/>
          <w:szCs w:val="32"/>
        </w:rPr>
        <w:t xml:space="preserve">         签发人：</w:t>
      </w:r>
      <w:r>
        <w:rPr>
          <w:rFonts w:ascii="楷体" w:hAnsi="楷体" w:cs="楷体" w:eastAsia="楷体"/>
          <w:b w:val="false"/>
          <w:color w:val="000000"/>
          <w:sz w:val="32"/>
          <w:szCs w:val="32"/>
          <w:lang w:eastAsia="zh-CN"/>
        </w:rPr>
        <w:t>周晓光</w:t>
      </w:r>
    </w:p>
    <w:p>
      <w:pPr>
        <w:pStyle w:val="TextBodyIndent"/>
        <w:rPr>
          <w:rFonts w:ascii="楷体" w:hAnsi="楷体" w:eastAsia="楷体" w:cs="楷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尖扎县水利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关于上报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政府信息公开工作年度报告的</w:t>
      </w:r>
    </w:p>
    <w:p>
      <w:pPr>
        <w:pStyle w:val="Normal"/>
        <w:ind w:firstLine="3604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通知要求，现将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年度报告上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相关通知要求，编制本报告（报告中所列数据的统计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，现予以发布。如对本报告有疑问，可与县水利局办公室联系（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73-87330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总体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省、州、县关于政府信息公开工作要求，我局把深化政府信息公开作为加强政务服务的手段之一，把政务公开工作列入重要议事日程，按照“主要领导亲自抓，分管领导具体抓，职能部门抓落实”的工作机制，明确分工，落实责任。同时，将责任落实到人，确定专人具体承担政府信息公开工作，定期向外公布水利局政务信息。</w:t>
      </w:r>
    </w:p>
    <w:tbl>
      <w:tblPr>
        <w:tblW w:w="1654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1"/>
        <w:gridCol w:w="8271"/>
      </w:tblGrid>
      <w:tr>
        <w:trPr>
          <w:trHeight w:val="9745" w:hRule="atLeast"/>
        </w:trPr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二、主动公开政府信息情况</w:t>
            </w:r>
          </w:p>
          <w:tbl>
            <w:tblPr>
              <w:tblW w:w="8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1861"/>
              <w:gridCol w:w="6"/>
              <w:gridCol w:w="1256"/>
              <w:gridCol w:w="1868"/>
            </w:tblGrid>
            <w:tr>
              <w:trPr>
                <w:trHeight w:val="495" w:hRule="atLeast"/>
              </w:trPr>
              <w:tc>
                <w:tcPr>
                  <w:tcW w:w="80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第二十条第（一）项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信息内容</w:t>
                  </w:r>
                </w:p>
              </w:tc>
              <w:tc>
                <w:tcPr>
                  <w:tcW w:w="1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本年新</w:t>
                  </w:r>
                  <w:r>
                    <w:rPr/>
                    <w:br/>
                  </w:r>
                  <w:r>
                    <w:rPr/>
                    <w:t>制作数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本年新</w:t>
                  </w:r>
                  <w:r>
                    <w:rPr/>
                    <w:br/>
                  </w:r>
                  <w:r>
                    <w:rPr/>
                    <w:t>公开数量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规章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规范性文件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第二十条第（五）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信息内容</w:t>
                  </w:r>
                </w:p>
              </w:tc>
              <w:tc>
                <w:tcPr>
                  <w:tcW w:w="1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上一年项目数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本年增</w:t>
                  </w:r>
                  <w:r>
                    <w:rPr/>
                    <w:t>/</w:t>
                  </w:r>
                  <w:r>
                    <w:rPr/>
                    <w:t>减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处理决定数量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行政许可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6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其他对外管理服务事项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0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第二十条第（六）项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信息内容</w:t>
                  </w:r>
                </w:p>
              </w:tc>
              <w:tc>
                <w:tcPr>
                  <w:tcW w:w="1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上一年项目数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本年增</w:t>
                  </w:r>
                  <w:r>
                    <w:rPr/>
                    <w:t>/</w:t>
                  </w:r>
                  <w:r>
                    <w:rPr/>
                    <w:t>减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行政处罚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9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8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行政强制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1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0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第二十条第（八）项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信息内容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上一年项目数量</w:t>
                  </w:r>
                </w:p>
              </w:tc>
              <w:tc>
                <w:tcPr>
                  <w:tcW w:w="31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本年增</w:t>
                  </w:r>
                  <w:r>
                    <w:rPr/>
                    <w:t>/</w:t>
                  </w:r>
                  <w:r>
                    <w:rPr/>
                    <w:t>减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行政事业性收费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31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0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信息内容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采购项目数量</w:t>
                  </w:r>
                </w:p>
              </w:tc>
              <w:tc>
                <w:tcPr>
                  <w:tcW w:w="312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采购总金额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0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政府集中采购</w:t>
                  </w:r>
                </w:p>
              </w:tc>
              <w:tc>
                <w:tcPr>
                  <w:tcW w:w="18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</w:t>
                  </w:r>
                </w:p>
              </w:tc>
              <w:tc>
                <w:tcPr>
                  <w:tcW w:w="31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5</w:t>
                  </w:r>
                  <w:r>
                    <w:rPr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769"/>
              <w:gridCol w:w="1697"/>
              <w:gridCol w:w="739"/>
              <w:gridCol w:w="658"/>
              <w:gridCol w:w="692"/>
              <w:gridCol w:w="865"/>
              <w:gridCol w:w="866"/>
              <w:gridCol w:w="692"/>
              <w:gridCol w:w="633"/>
            </w:tblGrid>
            <w:tr>
              <w:trPr>
                <w:trHeight w:val="307" w:hRule="atLeast"/>
              </w:trPr>
              <w:tc>
                <w:tcPr>
                  <w:tcW w:w="3047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14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047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自然人</w:t>
                  </w:r>
                </w:p>
              </w:tc>
              <w:tc>
                <w:tcPr>
                  <w:tcW w:w="377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法人或其他组织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047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商业企业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科研机构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社会公益组织</w:t>
                  </w:r>
                </w:p>
              </w:tc>
              <w:tc>
                <w:tcPr>
                  <w:tcW w:w="8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法律服务机构</w:t>
                  </w:r>
                </w:p>
              </w:tc>
              <w:tc>
                <w:tcPr>
                  <w:tcW w:w="6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4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一、本年新收政府信息公开申请数量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04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二、上年结转政府信息公开申请数量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三、本年度办理结果</w:t>
                  </w:r>
                </w:p>
              </w:tc>
              <w:tc>
                <w:tcPr>
                  <w:tcW w:w="24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一）予以公开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二）部分公开（区分处理的，只计这一情形，不计其他情形）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both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三）不予公开</w:t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.</w:t>
                  </w:r>
                  <w:r>
                    <w:rPr/>
                    <w:t>属于国家秘密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.</w:t>
                  </w:r>
                  <w:r>
                    <w:rPr/>
                    <w:t>其他法律行政法规禁止公开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3.</w:t>
                  </w:r>
                  <w:r>
                    <w:rPr/>
                    <w:t>危及“三安全一稳定”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4.</w:t>
                  </w:r>
                  <w:r>
                    <w:rPr/>
                    <w:t>保护第三方合法权益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5.</w:t>
                  </w:r>
                  <w:r>
                    <w:rPr/>
                    <w:t>属于三类内部事务信息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6.</w:t>
                  </w:r>
                  <w:r>
                    <w:rPr/>
                    <w:t>属于四类过程性信息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7.</w:t>
                  </w:r>
                  <w:r>
                    <w:rPr/>
                    <w:t>属于行政执法案卷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8.</w:t>
                  </w:r>
                  <w:r>
                    <w:rPr/>
                    <w:t>属于行政查询事项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四）无法提供</w:t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.</w:t>
                  </w:r>
                  <w:r>
                    <w:rPr/>
                    <w:t>本机关不掌握相关政府信息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.</w:t>
                  </w:r>
                  <w:r>
                    <w:rPr/>
                    <w:t>没有现成信息需要另行制作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3.</w:t>
                  </w:r>
                  <w:r>
                    <w:rPr/>
                    <w:t>补正后申请内容仍不明确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五）不予处理</w:t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.</w:t>
                  </w:r>
                  <w:r>
                    <w:rPr/>
                    <w:t>信访举报投诉类申请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.</w:t>
                  </w:r>
                  <w:r>
                    <w:rPr/>
                    <w:t>重复申请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3.</w:t>
                  </w:r>
                  <w:r>
                    <w:rPr/>
                    <w:t>要求提供公开出版物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4.</w:t>
                  </w:r>
                  <w:r>
                    <w:rPr/>
                    <w:t>无正当理由大量反复申请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5.</w:t>
                  </w:r>
                  <w:r>
                    <w:rPr/>
                    <w:t>要求行政机关确认或重新出具已获取信息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4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六）其他处理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4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（七）总计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4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四、结转下年度继续办理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我局不断完善政府信息公开工作，但仍存在信息更新不及时，信息公布不够规范，信息发布渠道受众较少等问题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我局将继续围绕水利中心工作和公众关切，加大主动公开力度，按照“公开为常态，不公开为例外”的要求，切实抓好政府信息公开工作。   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是加强载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利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，进一步拓宽信息公开渠道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把除县政府信息公开网站之外的“两微一端”等新媒体平台作为县水利局发布水利政务信息的载体重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广泛发布水利政务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是加强监督检查，进一步抓好各项工作落实。</w:t>
            </w:r>
            <w:r>
              <w:rPr>
                <w:rFonts w:ascii="仿宋" w:hAnsi="仿宋" w:cs="仿宋" w:eastAsia="仿宋"/>
                <w:sz w:val="32"/>
                <w:szCs w:val="32"/>
              </w:rPr>
              <w:t>经常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局属各事业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贯彻落实信息公开的情况进行深入检查。及时发现并研究解决存在问题，总结推广好的经验和做法，推动水利政务信息公开工作深入开展。      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是加强宣传工作，进一步发挥服务公众的作用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力宣传水利政务信息公开工作，营造全社会共同参与监督水利工作的良好氛围，使服务公众的作用得到充分显现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无。</w:t>
            </w:r>
          </w:p>
          <w:p>
            <w:pPr>
              <w:pStyle w:val="Style15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Style15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-282575</wp:posOffset>
                      </wp:positionV>
                      <wp:extent cx="5385435" cy="24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54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1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4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  <w:t xml:space="preserve">尖扎县水利局办公室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w w:val="90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w w:val="90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w w:val="90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  <w:t>日印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05pt;height:19pt;mso-wrap-distance-left:9pt;mso-wrap-distance-right:9pt;mso-wrap-distance-top:0pt;mso-wrap-distance-bottom:0pt;margin-top:-22.25pt;mso-position-vertical-relative:text;margin-left: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尖扎县水利局办公室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48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eastAsia="仿宋_GB2312;仿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tLeast" w:line="240"/>
      <w:ind w:firstLine="720"/>
      <w:jc w:val="center"/>
    </w:pPr>
    <w:rPr>
      <w:rFonts w:ascii="Times New Roman" w:hAnsi="Times New Roman" w:eastAsia="宋体" w:cs="Times New Roman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500"/>
      <w:ind w:left="525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且听风吟</cp:lastModifiedBy>
  <cp:lastPrinted>2021-04-27T10:29:00Z</cp:lastPrinted>
  <dcterms:modified xsi:type="dcterms:W3CDTF">2021-04-27T02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2EF8FFDF641D6AC719BBC14C659EF</vt:lpwstr>
  </property>
  <property fmtid="{D5CDD505-2E9C-101B-9397-08002B2CF9AE}" pid="3" name="KSOProductBuildVer">
    <vt:lpwstr>2052-11.1.0.10463</vt:lpwstr>
  </property>
</Properties>
</file>